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b/>
          <w:color w:val="FF0000"/>
          <w:sz w:val="40"/>
          <w:szCs w:val="40"/>
        </w:rPr>
        <w:t>Riflessioni di Luciano Nicastro, filosofo e sociologo ragusano, sul Documento MEIC Nazional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b/>
          <w:color w:val="FF0000"/>
          <w:sz w:val="28"/>
          <w:szCs w:val="28"/>
        </w:rPr>
        <w:t>PROPOSTA PRELIMINARE</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Fra i destinatari in indirizzo - e/o fra quelli dell’ultimo capoverso prima di “i cristiani di fronte alla storia” -inserire anche</w:t>
      </w:r>
      <w:r>
        <w:rPr>
          <w:rFonts w:cs="Times New Roman" w:ascii="Times New Roman" w:hAnsi="Times New Roman"/>
          <w:color w:val="FF0000"/>
          <w:sz w:val="28"/>
          <w:szCs w:val="28"/>
        </w:rPr>
        <w:t>:</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i Christifideles  laici del Meic (movimento ecclesiale di impegno culturale) ci rivolgiamo a tutti i LAICI del nostro Paese, per dialogare insieme a loro sulla “laicità buona e rispettosa” come anima e caratteristica della nostra democrazia repubblicana, nata dalla Resistenza e dalla Liberazione dal nazifascism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PREMESSA</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 all’inizio di una epoca nuova, …. dopo “passaggio d’epoca”:</w:t>
      </w:r>
    </w:p>
    <w:p>
      <w:pPr>
        <w:pStyle w:val="Paragrafoelenco"/>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Paragrafoelenco"/>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Il panorama storico/culturale è cambiato! Lo scenario dei fini e dei valori “forti”, fondamentali e identitari, è anch’esso entrato in mutamento nei “mondi vitali”:”tutto è diverso anche se tutto sembra lo stesso di prima”. </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rFonts w:ascii="Times New Roman" w:hAnsi="Times New Roman" w:cs="Times New Roman"/>
          <w:color w:val="FF0000"/>
          <w:sz w:val="28"/>
          <w:szCs w:val="28"/>
        </w:rPr>
      </w:pPr>
      <w:r>
        <w:rPr>
          <w:rFonts w:cs="Times New Roman" w:ascii="Times New Roman" w:hAnsi="Times New Roman"/>
          <w:b/>
          <w:color w:val="FF0000"/>
          <w:sz w:val="28"/>
          <w:szCs w:val="28"/>
        </w:rPr>
        <w:t>INTRODUZIONE</w:t>
      </w:r>
      <w:r>
        <w:rPr>
          <w:rFonts w:cs="Times New Roman" w:ascii="Times New Roman" w:hAnsi="Times New Roman"/>
          <w:color w:val="FF0000"/>
          <w:sz w:val="28"/>
          <w:szCs w:val="28"/>
        </w:rPr>
        <w:t xml:space="preserve"> </w:t>
      </w:r>
    </w:p>
    <w:p>
      <w:pPr>
        <w:pStyle w:val="Paragrafoelenco"/>
        <w:spacing w:lineRule="auto" w:line="240" w:before="0" w:after="0"/>
        <w:ind w:left="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foelenco"/>
        <w:spacing w:lineRule="auto" w:line="240" w:before="0" w:after="0"/>
        <w:ind w:left="0" w:hanging="0"/>
        <w:contextualSpacing/>
        <w:rPr/>
      </w:pPr>
      <w:r>
        <w:rPr>
          <w:rFonts w:cs="Times New Roman" w:ascii="Times New Roman" w:hAnsi="Times New Roman"/>
          <w:sz w:val="28"/>
          <w:szCs w:val="28"/>
        </w:rPr>
        <w:t>È finita la “</w:t>
      </w:r>
      <w:r>
        <w:rPr>
          <w:rFonts w:cs="Times New Roman" w:ascii="Times New Roman" w:hAnsi="Times New Roman"/>
          <w:b/>
          <w:sz w:val="28"/>
          <w:szCs w:val="28"/>
        </w:rPr>
        <w:t>MODERNITÀ</w:t>
      </w:r>
      <w:r>
        <w:rPr>
          <w:rFonts w:cs="Times New Roman" w:ascii="Times New Roman" w:hAnsi="Times New Roman"/>
          <w:sz w:val="28"/>
          <w:szCs w:val="28"/>
        </w:rPr>
        <w:t>”. È cresciuta, nella società globale e nella vita reale, nella cultura e nel sapere, a causa della rivoluzione tecnico-scientifica e mediatica in corso e “in progress”, la “</w:t>
      </w:r>
      <w:r>
        <w:rPr>
          <w:rFonts w:cs="Times New Roman" w:ascii="Times New Roman" w:hAnsi="Times New Roman"/>
          <w:b/>
          <w:sz w:val="28"/>
          <w:szCs w:val="28"/>
        </w:rPr>
        <w:t>CONTEMPORANEITÀ</w:t>
      </w:r>
      <w:r>
        <w:rPr>
          <w:rFonts w:cs="Times New Roman" w:ascii="Times New Roman" w:hAnsi="Times New Roman"/>
          <w:sz w:val="28"/>
          <w:szCs w:val="28"/>
        </w:rPr>
        <w:t>” come nuova categoria logica e ontologica di riferimento ermeneutico primario, dialogico e maieutico prevalente.</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I -  La Contemporaneità,</w:t>
      </w:r>
      <w:r>
        <w:rPr>
          <w:rFonts w:cs="Times New Roman" w:ascii="Times New Roman" w:hAnsi="Times New Roman"/>
          <w:sz w:val="28"/>
          <w:szCs w:val="28"/>
        </w:rPr>
        <w:t xml:space="preserve"> dopo il fallimento vistoso della Modernità, è la nuova chiave di lettura, di comprensione e di riscrittura del nuovo cammino e della nuova prospettiva “esistenziale”. </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pPr>
      <w:r>
        <w:rPr>
          <w:rFonts w:cs="Times New Roman" w:ascii="Times New Roman" w:hAnsi="Times New Roman"/>
          <w:sz w:val="28"/>
          <w:szCs w:val="28"/>
        </w:rPr>
        <w:t xml:space="preserve">La nuova carta di confronto e di navigazione, al di là delle “colonne d’Ercole” della ricerca e della felicità, indica nuove ragioni e nuovi approdi. </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La contemporaneità (cum-tempore) ha preso il posto della modernità tradizionale, eroica, ideologica, matura. </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La contemporaneità è storicità unidimensionale, appiattita sul presente, e dovrebbe indurre a studiare l’oggi, l’adesso, poiché è il presente, ormai, che ci dà il progetto.</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pPr>
      <w:r>
        <w:rPr>
          <w:rFonts w:cs="Times New Roman" w:ascii="Times New Roman" w:hAnsi="Times New Roman"/>
          <w:sz w:val="28"/>
          <w:szCs w:val="28"/>
        </w:rPr>
        <w:t xml:space="preserve">Dobbiamo convincerci di questa mutazione, che riguarda non solo il Mondo (globale e glocale!) ma anche la Chiesa e le religioni sorelle: i cambiamenti, infatti, interessano non solo l’esterno ma anche l’interno (l’anima e la coscienza, la mission e l’identità di essere e il ruolo pastorale), e non solo la modalità di relazionarsi, ma anche “la capacità” di essere in relazione, come il buon samaritano al tempo dei ladroni e della prepotenza. È cambiato il modello del rapporto Chiesa-Mondo, perché sono cambiati, in buona parte, sia l’una che l’altro. </w:t>
      </w:r>
    </w:p>
    <w:p>
      <w:pPr>
        <w:pStyle w:val="Paragrafoelenco"/>
        <w:spacing w:lineRule="auto" w:line="240" w:before="0" w:after="0"/>
        <w:ind w:left="0" w:hanging="0"/>
        <w:contextualSpacing/>
        <w:rPr/>
      </w:pPr>
      <w:r>
        <w:rPr>
          <w:rFonts w:cs="Times New Roman" w:ascii="Times New Roman" w:hAnsi="Times New Roman"/>
          <w:sz w:val="28"/>
          <w:szCs w:val="28"/>
        </w:rPr>
        <w:t xml:space="preserve">Bisogna allora ritornare a meravigliarsi, a riscoprire il “nuovo mondo contemporaneo” e ad innamorarsene, per conoscere e comprendere, per amare ed evangelizzare: non l’uomo in generale, ma l’uomo attuale, la donna attuale, il ragazzo attuale…. e non possiamo affidarci alle rappresentazioni del nostro sapere precedente, ma dobbiamo scendere sulla via di Emmaus, sulla quotidianità degli individui “normali”.   </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II -  Descrizione e narrazione della Grande Mutazione e dei più</w:t>
      </w:r>
      <w:r>
        <w:rPr>
          <w:rFonts w:cs="Times New Roman" w:ascii="Times New Roman" w:hAnsi="Times New Roman"/>
          <w:sz w:val="28"/>
          <w:szCs w:val="28"/>
        </w:rPr>
        <w:t xml:space="preserve"> </w:t>
      </w:r>
      <w:r>
        <w:rPr>
          <w:rFonts w:cs="Times New Roman" w:ascii="Times New Roman" w:hAnsi="Times New Roman"/>
          <w:b/>
          <w:sz w:val="28"/>
          <w:szCs w:val="28"/>
        </w:rPr>
        <w:t>evidenti  mutamenti epistemologici, culturali e spirituali.</w:t>
      </w:r>
    </w:p>
    <w:p>
      <w:pPr>
        <w:pStyle w:val="Paragrafoelenco"/>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Il postmoderno non è solo la fine dei grandi racconti e delle grandi narrazioni (JF Lyotard), ma è l’inizio - con Gianni Vattimo - del “pensiero debole” e dei valori corti di direzione ma non di finalità né di condivisione. </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Questo “pensiero” pretende, come anche “la post-filosofia”, di  fare a meno della necessità del fondamento epistemologico a livello antropologico ed etico e dell’Essere di Dio, dell’</w:t>
      </w:r>
      <w:r>
        <w:rPr>
          <w:rFonts w:cs="Times New Roman" w:ascii="Times New Roman" w:hAnsi="Times New Roman"/>
          <w:i/>
          <w:sz w:val="28"/>
          <w:szCs w:val="28"/>
        </w:rPr>
        <w:t>Ipsum Esse Subsistens</w:t>
      </w:r>
      <w:r>
        <w:rPr>
          <w:rFonts w:cs="Times New Roman" w:ascii="Times New Roman" w:hAnsi="Times New Roman"/>
          <w:sz w:val="28"/>
          <w:szCs w:val="28"/>
        </w:rPr>
        <w:t>, creatore trascendente e Signore Onnipotente e Misericordioso.</w:t>
      </w:r>
    </w:p>
    <w:p>
      <w:pPr>
        <w:pStyle w:val="Paragrafoelenco"/>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 xml:space="preserve">III -  L’esplosione della Complessità “liquida” </w:t>
      </w:r>
      <w:r>
        <w:rPr>
          <w:rFonts w:cs="Times New Roman" w:ascii="Times New Roman" w:hAnsi="Times New Roman"/>
          <w:sz w:val="28"/>
          <w:szCs w:val="28"/>
        </w:rPr>
        <w:t xml:space="preserve">come disarticolazione del sapere e dei saperi si è annidata nella più profonda e intima convinzione esistenziale, individuale e comunitaria, separando fede e ragione, presente e passato, presente e futuro, vita e morte, senso dello spazio e del tempo. </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L’istante e l’adesso sono di fatto le coordinate pragmatiche e le forze parallele e motivazionali del vivere concreto nel Mondo Globale. </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La società dei consumi non è solo un evento socio-economico “esterno”, ma è entrata ormai dentro le corde e le dinamiche  più sensibili ed emozionali della Psiche. </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Di fronte alla “complessità crescente e invasiva” è aumentata la paura dell’ignoto, la tristezza per la perdita di senso del tempo di vita e dello spazio vitale. </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Viviamo perdendo e lasciando gli amici che se ne vanno e consumando, inevitabilmente, anche il corteo delle cose a cui abbiamo legato il “benvivere” e il desiderio del possesso e del consumo. </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Così siamo andati avanti, introiettando e incorporando il mondo neo-capitalistico e neo-tayloristico con i suoi prodotti e i suoi valori, costruendo nuovi amori e nuove illusioni. </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I nuovi affetti e le nuove speranze ci fanno da guida nel nuovo tratto del cammino nella contemporaneità divisiva e transeunte.</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iamo passati da una concezione statica e “ideologica” della Modernità (che tanti danni e divisioni ha provocato nella vita sociale e nella pastorale, nel pensiero filosofico e sociologico) ad un’altra Modernità “matura o tarda”, come suo prolungamento e sua ininterrotta espansione laica e pragmatica, fondata sempre sul presupposto dell’autoreferenzialità antropologica e culturale dell’uomo “precario”, come “progetto gettato” del postmoderno, a partire dalla definizione di “Dasein” (nel senso di evento e non come essere creato!) da parte di M. Heidegger, di J.P. Satre dell’Uomo come passione inutile.</w:t>
      </w:r>
    </w:p>
    <w:p>
      <w:pPr>
        <w:pStyle w:val="Paragrafoelenco"/>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La contemporaneità rischia di essere una nuova Babele e/o una nuova Matrix di giochi linguistici.</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rFonts w:ascii="Times New Roman" w:hAnsi="Times New Roman" w:cs="Times New Roman"/>
          <w:color w:val="FF0000"/>
          <w:sz w:val="28"/>
          <w:szCs w:val="28"/>
        </w:rPr>
      </w:pPr>
      <w:r>
        <w:rPr>
          <w:rFonts w:cs="Times New Roman" w:ascii="Times New Roman" w:hAnsi="Times New Roman"/>
          <w:b/>
          <w:color w:val="FF0000"/>
          <w:sz w:val="28"/>
          <w:szCs w:val="28"/>
        </w:rPr>
        <w:t>IV -   I Laici Cristiani nella CHIESA…</w:t>
      </w:r>
    </w:p>
    <w:p>
      <w:pPr>
        <w:pStyle w:val="Paragrafoelenco"/>
        <w:spacing w:lineRule="auto" w:line="240" w:before="0" w:after="0"/>
        <w:ind w:left="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È ritornata la paura nella Chiesa e si è auspicato il ritorno al passato come via sicura del futuro. La Chiesa ha subito la mutazione e i mutamenti storico-culturali della Modernità tradizionale e della successiva “post-modernità” incipiente per difendersi, come in una fortezza, dalla paura del finire di un mondo certo e dal timore e tremore della fine della stessa Fede. </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La Chiesa postconciliare, come quella preconciliare, è ritornata nella sua contemplazione.  Si è chiusa in sé, nella cultura e nella teologia dogmatica, modellandosi sulla struttura più che sul “kerigma”, sul centro dell’annuncio cristiano del Vangelo (proclamazione della morte e resurrezione di Gesù Cristo), assumendo il volto di una Azienda, ordinata e funzionale, che agisce come una Forza del Sacro e della Morale in un mondo anomico, confuso e smarrito in seguito al crescere della complessità. </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Conseguenze di ciò sono state la burocratizzazione della Chiesa anche a livello locale e una visione aziendalistica della pastorale, con i piani e la ricerca dell’autonomia finanziaria. </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nche la Fedeltà è stata di fatto malintesa, assumendo il significato di ubbidienza passiva e di piatta ripetitività ciclica, dal vertice alla base, da una Autorità che parla e dai Laici che ascoltano e che raramente comunicano con parresia e libertà.</w:t>
      </w:r>
    </w:p>
    <w:p>
      <w:pPr>
        <w:pStyle w:val="Paragrafoelenco"/>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Il valore di fatto dominante non è tanto la fede nel Risorto quanto la fede nella Chiesa-Struttura e nell’Ortodossia d’essere e di agire, volta al consolidamento di una Chiesa forte, che si propone come struttura stabile e capace di attraversare le tempeste della storia.</w:t>
      </w:r>
    </w:p>
    <w:p>
      <w:pPr>
        <w:pStyle w:val="Paragrafoelenco"/>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pPr>
      <w:r>
        <w:rPr>
          <w:rFonts w:cs="Times New Roman" w:ascii="Times New Roman" w:hAnsi="Times New Roman"/>
          <w:sz w:val="28"/>
          <w:szCs w:val="28"/>
        </w:rPr>
        <w:t>La Fiducia si è ridotta a quella nella razionalità laica, anziché nell’avventura cristiana, che ha reso la Chiesa una struttura “potente” di fatto e di diritto e non una comunità di comunione in cammino.</w:t>
      </w:r>
    </w:p>
    <w:p>
      <w:pPr>
        <w:pStyle w:val="Paragrafoelenco"/>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pPr>
      <w:r>
        <w:rPr>
          <w:rFonts w:cs="Times New Roman" w:ascii="Times New Roman" w:hAnsi="Times New Roman"/>
          <w:sz w:val="28"/>
          <w:szCs w:val="28"/>
        </w:rPr>
        <w:t>La coscienza ecclesiale viene quindi educata, sostanzialmente, all’ideologia e alla prassi del “moderatismo”, del collateralismo e della verità che, per i cristiani, non può essere la ricerca razionale dell’obbiettività intesa come neutralità e della fedeltà praticata come ubbidienza totale e acritica applicazione.</w:t>
      </w:r>
    </w:p>
    <w:p>
      <w:pPr>
        <w:pStyle w:val="Paragrafoelenco"/>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pPr>
      <w:r>
        <w:rPr>
          <w:rFonts w:cs="Times New Roman" w:ascii="Times New Roman" w:hAnsi="Times New Roman"/>
          <w:sz w:val="28"/>
          <w:szCs w:val="28"/>
        </w:rPr>
        <w:t>La Chiesa è diventata un grande meccanismo glocale “moderno” di relazioni e attività al tempo della società post-industriale e informazionale, e della incipiente “società tecnocratica” e del post-umano nella quale si esalta l’efficienza ma non sempre l’efficacia, e spesso non l’</w:t>
      </w:r>
      <w:r>
        <w:rPr>
          <w:rFonts w:cs="Times New Roman" w:ascii="Times New Roman" w:hAnsi="Times New Roman"/>
          <w:i/>
          <w:sz w:val="28"/>
          <w:szCs w:val="28"/>
        </w:rPr>
        <w:t xml:space="preserve">intellectus fidei </w:t>
      </w:r>
      <w:r>
        <w:rPr>
          <w:rFonts w:cs="Times New Roman" w:ascii="Times New Roman" w:hAnsi="Times New Roman"/>
          <w:sz w:val="28"/>
          <w:szCs w:val="28"/>
        </w:rPr>
        <w:t xml:space="preserve">ma l’intelligenza sintattica più che semantica. </w:t>
      </w:r>
    </w:p>
    <w:p>
      <w:pPr>
        <w:pStyle w:val="Paragrafoelenco"/>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Diventa inevitabile una critica della coscienza “conformistica”, incoerente e inautentica.</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pPr>
      <w:r>
        <w:rPr>
          <w:rFonts w:cs="Times New Roman" w:ascii="Times New Roman" w:hAnsi="Times New Roman"/>
          <w:sz w:val="28"/>
          <w:szCs w:val="28"/>
        </w:rPr>
        <w:t>La nuova modernità è la contemporaneità esistenziale dell’annuncio e della misericordia di quanti piangono e soffrono, di coloro che sono feriti nell’animo e nel corpo, nei territori dalle guerre e dalle violenze e ingiustizie del sistema ideologico della Prepotenza che ovunque domina e asservisce. È questa la svolta della Mansuetudine e del Coraggio spirituale e pastorale di Papa Francesco.</w:t>
      </w:r>
    </w:p>
    <w:p>
      <w:pPr>
        <w:pStyle w:val="Paragrafoelenco"/>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pPr>
      <w:r>
        <w:rPr>
          <w:rFonts w:cs="Times New Roman" w:ascii="Times New Roman" w:hAnsi="Times New Roman"/>
          <w:sz w:val="28"/>
          <w:szCs w:val="28"/>
        </w:rPr>
        <w:t xml:space="preserve">La maturità del laico nella Chiesa non deve essere ancora “rivendicata”, ma ormai deve essere “esercitata”, e la formazione dei laici deve riguardare il primato dei laici nell’azione pastorale di competenza e di dignità sacramentale e nelle realtà vitali del mondo e della politica. </w:t>
      </w:r>
    </w:p>
    <w:p>
      <w:pPr>
        <w:pStyle w:val="Paragrafoelenco"/>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Vale la lezione di Giorgio La Pira, che vide la Chiesa come Ecclesia Christi, comunità incarnata, e che assunse “la Città” come luogo teologico della profezia laicale per la costruzione del futuro e della responsabilità morale, culturale e politica come bisogno di Pace e di convivenza armoniosa. </w:t>
      </w:r>
    </w:p>
    <w:p>
      <w:pPr>
        <w:pStyle w:val="Paragrafoelenco"/>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pPr>
      <w:r>
        <w:rPr>
          <w:rFonts w:cs="Times New Roman" w:ascii="Times New Roman" w:hAnsi="Times New Roman"/>
          <w:sz w:val="28"/>
          <w:szCs w:val="28"/>
        </w:rPr>
        <w:t>Biografie di laici così possono oggi fare la differenza, e la Cultura va intesa come Incarnazione, come unità del sapere e come testimonianza di Verità contro le Fake News. La Pace di Cristo è l’anima dei luoghi di pace, di promozione umana e di ecologia integrale.</w:t>
      </w:r>
    </w:p>
    <w:p>
      <w:pPr>
        <w:pStyle w:val="Paragrafoelenco"/>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pPr>
      <w:r>
        <w:rPr>
          <w:rFonts w:cs="Times New Roman" w:ascii="Times New Roman" w:hAnsi="Times New Roman"/>
          <w:b/>
          <w:color w:val="FF0000"/>
          <w:sz w:val="28"/>
          <w:szCs w:val="28"/>
        </w:rPr>
        <w:t xml:space="preserve">V  -    I christifideles laici del MEIC……per una rifondazione associativa, spirituale, culturale, pastorale di servizio e di testimonianza credente e credibile. </w:t>
      </w:r>
    </w:p>
    <w:p>
      <w:pPr>
        <w:pStyle w:val="Paragrafoelenco"/>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Il Meic, nella comunità cristiana, si qualifica come piccolo gruppo di studiosi e ricercatori, di testimoni, apostoli e profeti della verità di Cristo e del suo Vangelo, soggetti e protagonisti di una silenziosa rivoluzione pastorale e teologica di apertura e dialogo con i non credenti e non praticanti nelle Parrocchie.</w:t>
      </w:r>
    </w:p>
    <w:p>
      <w:pPr>
        <w:pStyle w:val="Paragrafoelenco"/>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La Chiesa locale ridiventa la base e il motore dell’evangelizzazione e della promozione umana: si passa dal primato della struttura (uffici, servizi e curia) al primato pastorale di ruolo e di responsabilità ecclesiale della dinamica dei piccoli gruppi di vita cristiana e di animazione del temporale, che non si chiudono ma si affidano alla fedeltà di cammino dell’Evangelii Gaudium.</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I laici del Meic sono:</w:t>
      </w:r>
    </w:p>
    <w:p>
      <w:pPr>
        <w:pStyle w:val="Paragrafoelenco"/>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servitori “competenti” di Gesù Cristo e di Cristo nostra Pace, al servizio della Gerarchia Ecclesiale nei Territori, una elite vocazionale cristiana di servizio pastorale, di carità intellettuale e di avanguardia; </w:t>
      </w:r>
    </w:p>
    <w:p>
      <w:pPr>
        <w:pStyle w:val="Paragrafoelenco"/>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protagonisti, in modo organizzato e maturo, di una nuova fase di missionarietà evangelica e di dialogo interreligioso e interculturale nel territorio della propria vita quotidiana;</w:t>
      </w:r>
    </w:p>
    <w:p>
      <w:pPr>
        <w:pStyle w:val="Paragrafoelenco"/>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rtefici di una Scuola di vita e di comunione all’insegna della “Imitazione di Cristo”;</w:t>
      </w:r>
    </w:p>
    <w:p>
      <w:pPr>
        <w:pStyle w:val="Paragrafoelenco"/>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profeti, maestri e testimoni verso tutti, secondo le necessità e le scelte della Gerarchia nella Chiesa;</w:t>
      </w:r>
    </w:p>
    <w:p>
      <w:pPr>
        <w:pStyle w:val="Paragrafoelenco"/>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ostruttori di un Welfare Ecclesiale di aiuto solidale fra le generazioni.</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La Mission è l’evangelizzazione e la promozione umana di questi </w:t>
      </w:r>
      <w:r>
        <w:rPr>
          <w:rFonts w:cs="Times New Roman" w:ascii="Times New Roman" w:hAnsi="Times New Roman"/>
          <w:i/>
          <w:sz w:val="28"/>
          <w:szCs w:val="28"/>
        </w:rPr>
        <w:t>christifideles</w:t>
      </w:r>
      <w:r>
        <w:rPr>
          <w:rFonts w:cs="Times New Roman" w:ascii="Times New Roman" w:hAnsi="Times New Roman"/>
          <w:sz w:val="28"/>
          <w:szCs w:val="28"/>
        </w:rPr>
        <w:t xml:space="preserve"> come avanguardia intellettuale e morale, di mente e di cuore. </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Il Meic è quindi un “</w:t>
      </w:r>
      <w:r>
        <w:rPr>
          <w:rFonts w:cs="Times New Roman" w:ascii="Times New Roman" w:hAnsi="Times New Roman"/>
          <w:i/>
          <w:sz w:val="28"/>
          <w:szCs w:val="28"/>
        </w:rPr>
        <w:t>modus operandi</w:t>
      </w:r>
      <w:r>
        <w:rPr>
          <w:rFonts w:cs="Times New Roman" w:ascii="Times New Roman" w:hAnsi="Times New Roman"/>
          <w:sz w:val="28"/>
          <w:szCs w:val="28"/>
        </w:rPr>
        <w:t>” nella Chiesa e nella realtà umana del tempo di oggi, mediante un’adesione “solenne” di corresponsabilità e di impegno quale atto di consacrazione a Gesù Cristo, Verità e Vita (promessa di vivere nella luce della Sua Verità).</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La proposta operativa è quella di un Seminario annuale di studio e di partecipazione alla ricerca sul tema: “Quale verità di bene comune nella cultura politica di oggi”.</w:t>
      </w:r>
    </w:p>
    <w:p>
      <w:pPr>
        <w:pStyle w:val="Paragrafoelenco"/>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color w:val="FF0000"/>
          <w:sz w:val="28"/>
          <w:szCs w:val="28"/>
        </w:rPr>
        <w:t>VI  - IL SACERDOTE nel MEIC</w:t>
      </w:r>
      <w:r>
        <w:rPr>
          <w:rFonts w:cs="Times New Roman" w:ascii="Times New Roman" w:hAnsi="Times New Roman"/>
          <w:sz w:val="28"/>
          <w:szCs w:val="28"/>
        </w:rPr>
        <w:t xml:space="preserve"> </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Il Sacerdote nel Meic è una personalità di rilievo, Maestro e fratello a tempo pieno, scelto dal Vescovo e da Lui incaricato per accompagnare, sostenere e confortare con la Misericordia del Padre il cammino identitario e apostolico dei gruppi del MEIC in questi tempi difficili nei quali tutto è messo in discussione e sono finiti i veri maestri e i coraggiosi testimoni. </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Il sacerdote guida la crescita spirituale e la maturità umana e cristiana del gruppo o dei gruppi MEIC mediante una sua </w:t>
      </w:r>
      <w:r>
        <w:rPr>
          <w:rFonts w:cs="Times New Roman" w:ascii="Times New Roman" w:hAnsi="Times New Roman"/>
          <w:b/>
          <w:sz w:val="28"/>
          <w:szCs w:val="28"/>
        </w:rPr>
        <w:t>presenza a tempo pieno e totale</w:t>
      </w:r>
      <w:r>
        <w:rPr>
          <w:rFonts w:cs="Times New Roman" w:ascii="Times New Roman" w:hAnsi="Times New Roman"/>
          <w:sz w:val="28"/>
          <w:szCs w:val="28"/>
        </w:rPr>
        <w:t>, decisa dal Vescovo secondo le necessità.</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pPr>
      <w:r>
        <w:rPr>
          <w:rFonts w:cs="Times New Roman" w:ascii="Times New Roman" w:hAnsi="Times New Roman"/>
          <w:b/>
          <w:color w:val="FF0000"/>
          <w:sz w:val="28"/>
          <w:szCs w:val="28"/>
        </w:rPr>
        <w:t>VII  -  CONCLUSIONE</w:t>
      </w:r>
      <w:r>
        <w:rPr>
          <w:rFonts w:cs="Times New Roman" w:ascii="Times New Roman" w:hAnsi="Times New Roman"/>
          <w:color w:val="FF0000"/>
          <w:sz w:val="28"/>
          <w:szCs w:val="28"/>
        </w:rPr>
        <w:t xml:space="preserve"> </w:t>
      </w:r>
    </w:p>
    <w:p>
      <w:pPr>
        <w:pStyle w:val="Paragrafoelenco"/>
        <w:spacing w:lineRule="auto" w:line="240" w:before="0" w:after="0"/>
        <w:ind w:left="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È l’ora dell’avventura cristiana sotto la luce dell’umanesimo cristiano (del personalismo comunitario di J.Maritain e di E.Mounier), di tutti quei testimoni e profeti che sono stati le luci vicine del Novecento e di questo inizio di Epoca Nuova. </w:t>
      </w:r>
    </w:p>
    <w:p>
      <w:pPr>
        <w:pStyle w:val="Paragrafoelenco"/>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Paragrafoelenco"/>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Paragrafoelenco"/>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Vi sembra strano che i giovani scoprano la LUNA?</w:t>
      </w:r>
    </w:p>
    <w:p>
      <w:pPr>
        <w:pStyle w:val="Paragrafoelenco"/>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Eppure è proprio così: siete voi che non siete più capaci di vederla!......”</w:t>
      </w:r>
    </w:p>
    <w:p>
      <w:pPr>
        <w:pStyle w:val="Paragrafoelenco"/>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Felice colui che ogni sera può scoprire</w:t>
      </w:r>
    </w:p>
    <w:p>
      <w:pPr>
        <w:pStyle w:val="Paragrafoelenco"/>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Il dialogo fra la luna e i tetti delle case degli uomini</w:t>
      </w:r>
    </w:p>
    <w:p>
      <w:pPr>
        <w:pStyle w:val="Paragrafoelenco"/>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E non lo dimentica fra i lampioni della Città”</w:t>
      </w:r>
    </w:p>
    <w:p>
      <w:pPr>
        <w:pStyle w:val="Paragrafoelenco"/>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Paragrafoelenco"/>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E.Mounier)</w:t>
      </w:r>
    </w:p>
    <w:p>
      <w:pPr>
        <w:pStyle w:val="Paragrafoelenco"/>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Paragrafoelenco"/>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rPr>
          <w:rFonts w:ascii="Times New Roman" w:hAnsi="Times New Roman" w:eastAsia="MS Mincho;ＭＳ 明朝" w:cs="Times New Roman"/>
          <w:b/>
          <w:b/>
          <w:i/>
          <w:i/>
          <w:color w:val="000000"/>
          <w:sz w:val="28"/>
          <w:szCs w:val="28"/>
          <w:lang w:eastAsia="ja-JP"/>
        </w:rPr>
      </w:pPr>
      <w:r>
        <w:rPr>
          <w:rFonts w:eastAsia="MS Mincho;ＭＳ 明朝" w:cs="Times New Roman" w:ascii="Times New Roman" w:hAnsi="Times New Roman"/>
          <w:b/>
          <w:i/>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b/>
          <w:b/>
          <w:color w:val="FF0000"/>
          <w:sz w:val="28"/>
          <w:szCs w:val="28"/>
          <w:lang w:eastAsia="ja-JP"/>
        </w:rPr>
      </w:pPr>
      <w:r>
        <w:rPr>
          <w:rFonts w:eastAsia="MS Mincho;ＭＳ 明朝" w:cs="Times New Roman" w:ascii="Times New Roman" w:hAnsi="Times New Roman"/>
          <w:b/>
          <w:color w:val="FF0000"/>
          <w:sz w:val="28"/>
          <w:szCs w:val="28"/>
          <w:lang w:eastAsia="ja-JP"/>
        </w:rPr>
        <w:t xml:space="preserve">NOTA INTEGRATIVA </w:t>
      </w:r>
    </w:p>
    <w:p>
      <w:pPr>
        <w:pStyle w:val="Normal"/>
        <w:shd w:fill="FFFFFF" w:val="clear"/>
        <w:spacing w:lineRule="auto" w:line="240" w:before="0" w:after="0"/>
        <w:rPr>
          <w:rFonts w:ascii="Times New Roman" w:hAnsi="Times New Roman" w:eastAsia="MS Mincho;ＭＳ 明朝" w:cs="Times New Roman"/>
          <w:b/>
          <w:b/>
          <w:color w:val="FF0000"/>
          <w:sz w:val="28"/>
          <w:szCs w:val="28"/>
          <w:lang w:eastAsia="ja-JP"/>
        </w:rPr>
      </w:pPr>
      <w:r>
        <w:rPr>
          <w:rFonts w:eastAsia="MS Mincho;ＭＳ 明朝" w:cs="Times New Roman" w:ascii="Times New Roman" w:hAnsi="Times New Roman"/>
          <w:b/>
          <w:color w:val="FF0000"/>
          <w:sz w:val="28"/>
          <w:szCs w:val="28"/>
          <w:lang w:eastAsia="ja-JP"/>
        </w:rPr>
      </w:r>
    </w:p>
    <w:p>
      <w:pPr>
        <w:pStyle w:val="Normal"/>
        <w:shd w:fill="FFFFFF" w:val="clear"/>
        <w:spacing w:lineRule="auto" w:line="240" w:before="0" w:after="0"/>
        <w:rPr/>
      </w:pPr>
      <w:r>
        <w:rPr>
          <w:rFonts w:eastAsia="MS Mincho;ＭＳ 明朝" w:cs="Times New Roman" w:ascii="Times New Roman" w:hAnsi="Times New Roman"/>
          <w:color w:val="000000"/>
          <w:sz w:val="28"/>
          <w:szCs w:val="28"/>
          <w:lang w:eastAsia="ja-JP"/>
        </w:rPr>
        <w:t xml:space="preserve">La mia proposta di alcuni punti di discontinuità nel Documento nazionale MEIC (2017) parte da alcune scelte di fondo: il personalismo comunitario di J.Maritain, di E.Mounier, di Luigi Sturzo (e altri, cf. il mio breve trattato di filosofia politica di ispirazione cristiana BSE Salerno, pp.414) come Scuola di riferimento per una lettura ermeneutica dell’attualità "contemporanea". </w:t>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pPr>
      <w:r>
        <w:rPr>
          <w:rFonts w:eastAsia="MS Mincho;ＭＳ 明朝" w:cs="Times New Roman" w:ascii="Times New Roman" w:hAnsi="Times New Roman"/>
          <w:color w:val="000000"/>
          <w:sz w:val="28"/>
          <w:szCs w:val="28"/>
          <w:lang w:eastAsia="ja-JP"/>
        </w:rPr>
        <w:t xml:space="preserve">Per noi credenti, cristiani e cattolici, la prima opzione nodale ed epistemologica è la CHIESA CONCILIARE di Papa Giovanni XXIII e di Papa Paolo VI nei suoi documenti (Lumen Gentium) e nella sua svolta dialogica (Gaudium et Spes). </w:t>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pPr>
      <w:r>
        <w:rPr>
          <w:rFonts w:eastAsia="MS Mincho;ＭＳ 明朝" w:cs="Times New Roman" w:ascii="Times New Roman" w:hAnsi="Times New Roman"/>
          <w:color w:val="000000"/>
          <w:sz w:val="28"/>
          <w:szCs w:val="28"/>
          <w:lang w:eastAsia="ja-JP"/>
        </w:rPr>
        <w:t xml:space="preserve">La strutturazione della Chiesa non deve avvenire a scapito della comunione e della evangelizzazione e promozione umana nei territori e nelle Città, luogo teologico dell'Annuncio Cristiano. </w:t>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pPr>
      <w:r>
        <w:rPr>
          <w:rFonts w:eastAsia="MS Mincho;ＭＳ 明朝" w:cs="Times New Roman" w:ascii="Times New Roman" w:hAnsi="Times New Roman"/>
          <w:color w:val="000000"/>
          <w:sz w:val="28"/>
          <w:szCs w:val="28"/>
          <w:lang w:eastAsia="ja-JP"/>
        </w:rPr>
        <w:t xml:space="preserve">La conseguenza è una corale conversione dalla gerarchizzazione burocratica e piramidale alla Gerarchia come centro permanente  di comunione e di buone relazioni di dialogo, di responsabilizzazione e condivisione progettuale. </w:t>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pPr>
      <w:r>
        <w:rPr>
          <w:rFonts w:eastAsia="MS Mincho;ＭＳ 明朝" w:cs="Times New Roman" w:ascii="Times New Roman" w:hAnsi="Times New Roman"/>
          <w:color w:val="000000"/>
          <w:sz w:val="28"/>
          <w:szCs w:val="28"/>
          <w:lang w:eastAsia="ja-JP"/>
        </w:rPr>
        <w:t xml:space="preserve">Si passa dalla pastorale per piani efficienti ed efficaci a “progetti-obiettivo” di piccoli gruppi coordinati in rete ("nella rete siamo uguali e relazionali: parola/ascolto e feedback, mentre nella strutturazione gerarchica c'è il vertice e la base, e silenzio istituzionale......). </w:t>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pPr>
      <w:r>
        <w:rPr>
          <w:rFonts w:eastAsia="MS Mincho;ＭＳ 明朝" w:cs="Times New Roman" w:ascii="Times New Roman" w:hAnsi="Times New Roman"/>
          <w:color w:val="000000"/>
          <w:sz w:val="28"/>
          <w:szCs w:val="28"/>
          <w:lang w:eastAsia="ja-JP"/>
        </w:rPr>
        <w:t>La pastorale è “autocostruzione della comunità potenziale di situazione” nei suoi livelli di coscienza crescente e di maturità oblativa graduale, impegnata nel servizio ai mondi vitali e alle persone secondo i bisogni e a partire  dalla scelta dei territori fisici e metaforici e dalla LUCE della "imitazione di Cristo", Signore Onnipotente nell'Amore e Misericordia Infinita.</w:t>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Senza la dinamica dei piccoli gruppi "societari" in conversione permanente manca l'obiettivo dell'annuncio e della crescita comune, della profezia e della "lavanda dei piedi", del servizio mirato, puntuale e adeguato. </w:t>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Vale la lezione di metodo e di merito della Cristificazione evolutiva di P.Theilard de Chardin dell'universo umano-cosmico.</w:t>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pPr>
      <w:r>
        <w:rPr>
          <w:rFonts w:eastAsia="MS Mincho;ＭＳ 明朝" w:cs="Times New Roman" w:ascii="Times New Roman" w:hAnsi="Times New Roman"/>
          <w:color w:val="000000"/>
          <w:sz w:val="28"/>
          <w:szCs w:val="28"/>
          <w:lang w:eastAsia="ja-JP"/>
        </w:rPr>
        <w:t>Nella pastorale la cultura, oltre ad essere "arnese" e "chiave", è &lt;cultura progetto "soteriologico" di verità e vita abbondante, vissuta e diffusiva di animazione cristiana e di cambiamento valoriale.</w:t>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Luciano Nicastro - filosofo e sociologo ragus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gc">
    <w:name w:val="_tg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22:35:00Z</dcterms:created>
  <dc:creator>Luciano Nicastro</dc:creator>
  <dc:description/>
  <cp:keywords/>
  <dc:language>en-US</dc:language>
  <cp:lastModifiedBy>Luciano Nicastro</cp:lastModifiedBy>
  <cp:lastPrinted>2017-04-26T18:00:00Z</cp:lastPrinted>
  <dcterms:modified xsi:type="dcterms:W3CDTF">2017-04-30T19:46:00Z</dcterms:modified>
  <cp:revision>12</cp:revision>
  <dc:subject/>
  <dc:title>RIFLESSIONI sul DOCUMENTO del MEIC Nazionale</dc:title>
</cp:coreProperties>
</file>