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ulla testimonianza spirituale e intellettuale di Angelo Scivoletto</w:t>
      </w:r>
    </w:p>
    <w:p>
      <w:pPr>
        <w:pStyle w:val="Heading"/>
        <w:rPr/>
      </w:pPr>
      <w:r>
        <w:rPr/>
        <w:t>Angelo Scivoletto: filosofo e sociologo cristiano “militante”</w:t>
      </w:r>
    </w:p>
    <w:p>
      <w:pPr>
        <w:pStyle w:val="Subtitle"/>
        <w:rPr/>
      </w:pPr>
      <w:r>
        <w:rPr/>
        <w:t>di Luciano Nicastro</w:t>
      </w:r>
    </w:p>
    <w:p>
      <w:pPr>
        <w:pStyle w:val="Normal"/>
        <w:rPr/>
      </w:pPr>
      <w:r>
        <w:rPr/>
      </w:r>
    </w:p>
    <w:p>
      <w:pPr>
        <w:pStyle w:val="Normal"/>
        <w:rPr>
          <w:sz w:val="24"/>
          <w:szCs w:val="24"/>
        </w:rPr>
      </w:pPr>
      <w:r>
        <w:rPr/>
        <w:t xml:space="preserve">Fu un vero uomo di fede, umile, buono e coerente, un laico  impegnato nella Chiesa e nella realtà culturale, sociale e politica del suo tempo. </w:t>
      </w:r>
    </w:p>
    <w:p>
      <w:pPr>
        <w:pStyle w:val="Normal"/>
        <w:rPr>
          <w:sz w:val="24"/>
          <w:szCs w:val="24"/>
        </w:rPr>
      </w:pPr>
      <w:r>
        <w:rPr/>
        <w:t xml:space="preserve">Come pensatore, studioso e ricercatore scelse una vita difficile ed eroica  nelle condizioni e nelle temperie della società italiana della seconda metà del Novecento: quella di essere contemporaneamente, al Nord e nel Sud, un intellettuale meridionale, creativo e anticonformista, in servizio  attivo permanente. </w:t>
      </w:r>
    </w:p>
    <w:p>
      <w:pPr>
        <w:pStyle w:val="Normal"/>
        <w:rPr>
          <w:sz w:val="24"/>
          <w:szCs w:val="24"/>
        </w:rPr>
      </w:pPr>
      <w:r>
        <w:rPr/>
        <w:t xml:space="preserve">Fu un testimone “laico” dei valori dell’umanesimo cristiano al servizio di un risorgimento democratico, sia  meridionale che nazionale. </w:t>
      </w:r>
    </w:p>
    <w:p>
      <w:pPr>
        <w:pStyle w:val="Normal"/>
        <w:rPr>
          <w:sz w:val="24"/>
          <w:szCs w:val="24"/>
        </w:rPr>
      </w:pPr>
      <w:r>
        <w:rPr/>
        <w:t xml:space="preserve">In un certo senso - e non solo metodologico - fu l’iniziatore di un nuovo meridionalismo “cristiano”, più concreto e più organico al personalismo comunitario di J. Maritain e di E. Mounier e al popolarismo politico e solidale di Luigi Sturzo, non solo dell’ “Appello ai liberi e forti”  ma anche de “La vera vita. Sociologia del soprannaturale”(1943). </w:t>
      </w:r>
    </w:p>
    <w:p>
      <w:pPr>
        <w:pStyle w:val="Normal"/>
        <w:rPr>
          <w:sz w:val="24"/>
          <w:szCs w:val="24"/>
        </w:rPr>
      </w:pPr>
      <w:r>
        <w:rPr/>
        <w:t xml:space="preserve">Angelo Scivoletto fu, infatti, un cattolico democratico sensibile ai temi antropologici  e spirituali della giustizia sociale. </w:t>
      </w:r>
    </w:p>
    <w:p>
      <w:pPr>
        <w:pStyle w:val="Normal"/>
        <w:rPr>
          <w:sz w:val="24"/>
          <w:szCs w:val="24"/>
        </w:rPr>
      </w:pPr>
      <w:r>
        <w:rPr/>
        <w:t>Laico “rispettoso”, animò  un  dialogo sincero  e  costruttivo di politica sociale; militò nella sinistra di BASE della  Democrazia Cristiana  (fondata a Firenze da Nicola Pistelli su posizioni di rinnovamento sociale  della politica degasperiana!).</w:t>
      </w:r>
    </w:p>
    <w:p>
      <w:pPr>
        <w:pStyle w:val="Normal"/>
        <w:rPr>
          <w:sz w:val="24"/>
          <w:szCs w:val="24"/>
        </w:rPr>
      </w:pPr>
      <w:r>
        <w:rPr/>
        <w:t xml:space="preserve">Laico rispettoso ad intra e ad extra, si adoperò per la difesa del corretto equilibrio concordatario tra Stato democratico e Chiesa Cattolica in Italia, sia a livello istituzionale che morale e sociale. </w:t>
      </w:r>
    </w:p>
    <w:p>
      <w:pPr>
        <w:pStyle w:val="Normal"/>
        <w:rPr>
          <w:sz w:val="24"/>
          <w:szCs w:val="24"/>
        </w:rPr>
      </w:pPr>
      <w:r>
        <w:rPr/>
        <w:t xml:space="preserve">Da questo punto di vista egli era pronto a servire la Chiesa a Parma e a Modica, ma non a servirsene come erano soliti fare  i cattolici “clericali” e organici al Potere, che rappresentavano gli interessi del vasto mondo del collateralismo filo-governativo. </w:t>
      </w:r>
    </w:p>
    <w:p>
      <w:pPr>
        <w:pStyle w:val="Normal"/>
        <w:rPr>
          <w:sz w:val="24"/>
          <w:szCs w:val="24"/>
        </w:rPr>
      </w:pPr>
      <w:r>
        <w:rPr/>
        <w:t xml:space="preserve">I cattolici  meridionali avevano assunto lo schema “gradito” alla Gerarchia di predicatori rivoluzionari “non violenti” &lt;a parole&gt; ma di fatto conservatori accaniti di un sistema di ingiustizia, di prevaricazione e di perpetuazione delle diseguaglianze delle stesse opportunità di partenza e di processo. </w:t>
      </w:r>
    </w:p>
    <w:p>
      <w:pPr>
        <w:pStyle w:val="Normal"/>
        <w:rPr>
          <w:sz w:val="24"/>
          <w:szCs w:val="24"/>
        </w:rPr>
      </w:pPr>
      <w:r>
        <w:rPr/>
        <w:t xml:space="preserve">In fondo, erano soprattutto conservatori “autoreferenziali” di molti benefit come “deputati a vita” e si preoccupavano di avere assegnate le cosiddette circoscrizioni elettorali o i collegi  &lt;sicuri&gt; per una matematica rielezione al Parlamento Nazionale. </w:t>
      </w:r>
    </w:p>
    <w:p>
      <w:pPr>
        <w:pStyle w:val="Normal"/>
        <w:rPr>
          <w:sz w:val="24"/>
          <w:szCs w:val="24"/>
        </w:rPr>
      </w:pPr>
      <w:r>
        <w:rPr/>
        <w:t xml:space="preserve">Durante la legislazione stavano a Roma e in provincia curando  il consolidamento del proprio potere e della propria possibile rielezione. Questo  era il costume di vita e di lavoro  parlamentare del deputato meridionale! Egli non voleva “cadere” dalla posizione di potere conquistata e voleva  difenderla in provincia da quelli che potevano insidiarla come nuovi. </w:t>
      </w:r>
    </w:p>
    <w:p>
      <w:pPr>
        <w:pStyle w:val="Normal"/>
        <w:rPr>
          <w:sz w:val="24"/>
          <w:szCs w:val="24"/>
        </w:rPr>
      </w:pPr>
      <w:r>
        <w:rPr/>
        <w:t xml:space="preserve">La logica di Angelo Scivoletto era ben altra! Quando gli sentivamo dire che il deputato si doveva preoccupare innanzitutto  del servizio e della testimonianza e non troppo del successo credevamo che  fosse un ingenuo idealista e pensavamo che non avesse capito che la politica nel Meridione era diventata, come nell’Ottocento post-unitario,  “una continua  guerra per bande armate”, uno scambio di favori tra capitribù e consorterie, un sistema di sacro e omertoso voto di scambio e di legami. </w:t>
      </w:r>
    </w:p>
    <w:p>
      <w:pPr>
        <w:pStyle w:val="Normal"/>
        <w:rPr>
          <w:sz w:val="24"/>
          <w:szCs w:val="24"/>
        </w:rPr>
      </w:pPr>
      <w:r>
        <w:rPr/>
        <w:t xml:space="preserve">Angelo fece, da &lt;eterno candidato&gt; voluto dalla base e richiesto dalla intellighenzia del partito, molte campagne elettorali perché era interiormente convinto che  non bisognava mirare  soprattutto al successo quanto, piuttosto, alla testimonianza e ricercare il voto libero e di convinzione di quelli che credevano nella democrazia e nella libertà. </w:t>
      </w:r>
    </w:p>
    <w:p>
      <w:pPr>
        <w:pStyle w:val="Normal"/>
        <w:rPr>
          <w:sz w:val="24"/>
          <w:szCs w:val="24"/>
        </w:rPr>
      </w:pPr>
      <w:r>
        <w:rPr/>
        <w:t xml:space="preserve">D’altra parte, un sociologo come Scivoletto era non solo preparato e profondo conoscitore delle </w:t>
      </w:r>
      <w:r>
        <w:rPr>
          <w:i/>
          <w:iCs/>
        </w:rPr>
        <w:t>elites</w:t>
      </w:r>
      <w:r>
        <w:rPr/>
        <w:t xml:space="preserve"> e della politologia più moderna, ma conosceva </w:t>
      </w:r>
      <w:r>
        <w:rPr>
          <w:i/>
          <w:iCs/>
        </w:rPr>
        <w:t>de jure</w:t>
      </w:r>
      <w:r>
        <w:rPr/>
        <w:t xml:space="preserve"> e </w:t>
      </w:r>
      <w:r>
        <w:rPr>
          <w:i/>
          <w:iCs/>
        </w:rPr>
        <w:t>de facto</w:t>
      </w:r>
      <w:r>
        <w:rPr/>
        <w:t xml:space="preserve"> la fragilità della società meridionale, nella quale il bisogno e la povertà non erano la base e la leva di una grande battaglia democratica per l’uguaglianza e la giustizia sociale, ma la “moneta sonante” di quanti nel sistema lucravano consensi e sostegni, favori e privilegi, nella misura in cui si aggregavano al corteo “sicuro” delle promesse reiterate e infinite del &lt; vicerè &gt;. </w:t>
      </w:r>
    </w:p>
    <w:p>
      <w:pPr>
        <w:pStyle w:val="Normal"/>
        <w:rPr>
          <w:sz w:val="24"/>
          <w:szCs w:val="24"/>
        </w:rPr>
      </w:pPr>
      <w:r>
        <w:rPr/>
        <w:t xml:space="preserve">Egli invece  voleva e lavorava per creare le condizioni culturali di un salto di qualità e di rigore democratico nell’agone politico ed elettorale e questo dovevano fare in modo esemplare  gli “intellettuali cristiani” della seconda generazione dopo quella dei &lt; Padri Costituenti &gt;, laici e cattolici,  della Repubblica Italiana. </w:t>
      </w:r>
    </w:p>
    <w:p>
      <w:pPr>
        <w:pStyle w:val="Normal"/>
        <w:rPr>
          <w:sz w:val="24"/>
          <w:szCs w:val="24"/>
        </w:rPr>
      </w:pPr>
      <w:r>
        <w:rPr/>
        <w:t xml:space="preserve">Aveva appreso ad essere un maestro non solo nella cattedra universitaria ma nella vita stessa della difficile vita democratica del popolo meridionale, che aveva bisogno di scuola e lavoro come di libertà e sana democrazia nelle municipalità. </w:t>
      </w:r>
    </w:p>
    <w:p>
      <w:pPr>
        <w:pStyle w:val="Normal"/>
        <w:rPr>
          <w:sz w:val="24"/>
          <w:szCs w:val="24"/>
        </w:rPr>
      </w:pPr>
      <w:r>
        <w:rPr/>
        <w:t>Questo spiega  la sua maturità  di impegno come formatore di cittadini democratici e di educatori politici di qualità superiore per una penetrante e paziente animazione cristiana ed  una graduale promozione umana e civile (accenno ad esempio a personalità del livello di Turiddu Triberio di Modica  e di Neli Giudice di Vittoria…, a loro volta educatori  maieutici di generazioni di educatori).</w:t>
      </w:r>
    </w:p>
    <w:p>
      <w:pPr>
        <w:pStyle w:val="Normal"/>
        <w:rPr>
          <w:sz w:val="24"/>
          <w:szCs w:val="24"/>
        </w:rPr>
      </w:pPr>
      <w:r>
        <w:rPr/>
        <w:t xml:space="preserve">Non si deve dimenticare che era arrivato alla determinazione di dover essere una vera e credibile personalità “democratica” quando, nel Meridione, scorazzavano  individualità e truppe filogovernative di complemento, ausiliarie e disponibili a sostenere qualunque decisione. </w:t>
      </w:r>
    </w:p>
    <w:p>
      <w:pPr>
        <w:pStyle w:val="Normal"/>
        <w:rPr>
          <w:sz w:val="24"/>
          <w:szCs w:val="24"/>
        </w:rPr>
      </w:pPr>
      <w:r>
        <w:rPr/>
        <w:t xml:space="preserve">Il Deputato meridionale, poi, era o un tipo di uomo saccente ed ignorante, un furbetto, disinvolto e abile, tessitore di clientele, oppure era personalità “autoritaria”e retorica, che sapeva ben recitare  nel teatrino della politica meridionale particine e sceneggiate ad effetto. </w:t>
      </w:r>
    </w:p>
    <w:p>
      <w:pPr>
        <w:pStyle w:val="Normal"/>
        <w:rPr>
          <w:sz w:val="24"/>
          <w:szCs w:val="24"/>
        </w:rPr>
      </w:pPr>
      <w:r>
        <w:rPr/>
        <w:t xml:space="preserve">Spesso erano proprio questi uomini ad essere scelti e preferiti, appoggiati elettoralmente ed eletti perché percepiti come uomini d’ordine, moderati e di centro, fiancheggiatori di una Chiesa meridionale filogovernativa che aveva bisogno di essere apprezzata dal popolo povero e bisognoso come “potente” e influente  nelle stanze dei Potenti. </w:t>
      </w:r>
    </w:p>
    <w:p>
      <w:pPr>
        <w:pStyle w:val="Normal"/>
        <w:rPr>
          <w:sz w:val="24"/>
          <w:szCs w:val="24"/>
        </w:rPr>
      </w:pPr>
      <w:r>
        <w:rPr/>
        <w:t xml:space="preserve">Angelo Scivoletto, ben consapevole di ciò,  scommetteva invece nella qualità culturale e morale  degli uomini politici candidati al Parlamento che dovevano  possedere  tali   pre-requisiti, necessari per assolvere con dignità e responsabilità a così alta e nobile missione di onorevoli  deputati  preposti al  bene comune della Nazione. </w:t>
      </w:r>
    </w:p>
    <w:p>
      <w:pPr>
        <w:pStyle w:val="Normal"/>
        <w:rPr>
          <w:sz w:val="24"/>
          <w:szCs w:val="24"/>
        </w:rPr>
      </w:pPr>
      <w:r>
        <w:rPr/>
        <w:t xml:space="preserve">Requisito di merito e di comportamento  era ritenuto  comunque il senso morale nell’agire  e  il rispetto della “parola data “ e onorata… </w:t>
      </w:r>
    </w:p>
    <w:p>
      <w:pPr>
        <w:pStyle w:val="Normal"/>
        <w:rPr>
          <w:sz w:val="24"/>
          <w:szCs w:val="24"/>
        </w:rPr>
      </w:pPr>
      <w:r>
        <w:rPr/>
        <w:t xml:space="preserve">Nella sua vita  tutto  si lega in modo razionale e spirituale: la fede cristiana  illumina  la ricerca della  sua  ragione,  e  la ragione  ne individua  e seleziona il quadro dei valori, delle conoscenze e  dei discernimenti  che stanno alla  base  della sua personalità e della sua  vita  di docente  e di  testimone,  sia  come filosofo che come  sociologo. </w:t>
      </w:r>
    </w:p>
    <w:p>
      <w:pPr>
        <w:pStyle w:val="Normal"/>
        <w:rPr>
          <w:sz w:val="24"/>
          <w:szCs w:val="24"/>
        </w:rPr>
      </w:pPr>
      <w:r>
        <w:rPr/>
        <w:t xml:space="preserve">Con questo animo e con questa spiritualità vocazionale era arrivato  a conseguire,  nel suo cursus honorum degli studi,  la libera docenza in Filosofia Teoretica e poi  la  fondazione della Sociologia  a  Parma,  caratterizzandola in senso  euristico  e  scientifico  come  cattedra e come facoltà di avanguardia. </w:t>
      </w:r>
    </w:p>
    <w:p>
      <w:pPr>
        <w:pStyle w:val="Normal"/>
        <w:rPr>
          <w:sz w:val="24"/>
          <w:szCs w:val="24"/>
        </w:rPr>
      </w:pPr>
      <w:r>
        <w:rPr/>
        <w:t xml:space="preserve">Nella sua formazione  e nella sua  vocazione  di intellettuale e di politico “nuovo” hanno indubbiamente  influito tanti  docenti  preparati  e motivati, tanti sacerdoti “dotti e spirituali “  sia di Modica  che  di Firenze  e  Milano.  </w:t>
      </w:r>
    </w:p>
    <w:p>
      <w:pPr>
        <w:pStyle w:val="Normal"/>
        <w:rPr>
          <w:sz w:val="24"/>
          <w:szCs w:val="24"/>
        </w:rPr>
      </w:pPr>
      <w:r>
        <w:rPr/>
        <w:t xml:space="preserve">Indubbiamente  la personalità più significativa della sua vita è stata  quella, santa ed  esemplare, di Giorgio La Pira, sia come  antifascista  e &lt; padre costituente &gt; che come  Sindaco  credente e poverissimo di Firenze nella sua azione  di  uomo di dialogo  e di pace e di  artefice di una inedita e singolare diplomazia dello spirito e  della ragione . </w:t>
      </w:r>
    </w:p>
    <w:p>
      <w:pPr>
        <w:pStyle w:val="Normal"/>
        <w:rPr>
          <w:sz w:val="24"/>
          <w:szCs w:val="24"/>
        </w:rPr>
      </w:pPr>
      <w:r>
        <w:rPr/>
        <w:t xml:space="preserve">Al tempo  di  Papa Giovanni, di J.F. Kennedy e di N.Kruscev  il Sentiero di Isaia  riaperto da La Pira  consentì  processi e colloqui utili  per la distensione tra Russia e USA  e la pacificazione  del Vietnam, al di sopra  delle  cortine di ferro della  guerra fredda. </w:t>
      </w:r>
    </w:p>
    <w:p>
      <w:pPr>
        <w:pStyle w:val="Normal"/>
        <w:rPr>
          <w:sz w:val="24"/>
          <w:szCs w:val="24"/>
        </w:rPr>
      </w:pPr>
      <w:r>
        <w:rPr/>
        <w:t>Giorgio La Pira fu padre e maestro insigne e santo. Come  testimone credibile e disarmato dell’Assoluto fece scoprire nella politica  e nella storia drammatica di quel tempo l’opera paziente e spirituale, invisibile ma reale, dei giusti e degli uomini di buona volontà, di qualunque sistema politico ad Est e ad Ovest. Come difensore e profeta di un mondo nuovo di pace e di benessere per tutti i poveri del pianeta, fondato sulla  cooperazione solidale e sulla giustizia sociale, egli teorizzò il lavoro come  diritto ontologico  universale  della persona umana e  la pace come valore primario della vita e della politica al servizio della umanità.</w:t>
      </w:r>
    </w:p>
    <w:p>
      <w:pPr>
        <w:pStyle w:val="Normal"/>
        <w:rPr>
          <w:sz w:val="24"/>
          <w:szCs w:val="24"/>
        </w:rPr>
      </w:pPr>
      <w:r>
        <w:rPr/>
        <w:t xml:space="preserve">Giorgio La Pira trasmise  alla generazione di Angelo Scivoletto un ideale concreto di vita e di impegno interiore  in politica e nella Chiesa, una sensibilità nuova verso i grandi problemi e le grandi sfide del Cattolicesimo &lt;conciliare&gt; di Papa Giovanni  e di Papa Paolo VI°. Senza  esagerare si può dire che, alla scuola di La Pira, il prof. Angelo Scivoletto  divenne  la nuova e promettente  voce libera, coraggiosa e profetica  del popolo meridionale. </w:t>
      </w:r>
    </w:p>
    <w:p>
      <w:pPr>
        <w:pStyle w:val="Normal"/>
        <w:rPr>
          <w:sz w:val="24"/>
          <w:szCs w:val="24"/>
        </w:rPr>
      </w:pPr>
      <w:r>
        <w:rPr/>
        <w:t xml:space="preserve">Si capisce così perché egli non fu un intellettuale meridionale “piagnone” trapiantato  al Nord ricco e “borghese” ma un &lt;professionista-intellettuale&gt; che sapeva leggere  scientificamente la realtà sociale e  far parlare la povertà e la miseria del popolo meridionale: i contadini e gli operai  che dal sud  erano “emigrati “al nord in cerca di un lavoro dignitoso e ben pagato, i giovani che andavano come emigranti a studiare nelle università del Nord a cercare  la via del successo e della promozione culturale  e  professionale, i professori o i ricercatori che guardavano alle possibilità del nuovo processo di urbanizzazione nelle grandi città del Nord e alle nuove  occasioni del “miracolo economico italiano”. </w:t>
      </w:r>
    </w:p>
    <w:p>
      <w:pPr>
        <w:pStyle w:val="Normal"/>
        <w:rPr>
          <w:sz w:val="24"/>
          <w:szCs w:val="24"/>
        </w:rPr>
      </w:pPr>
      <w:r>
        <w:rPr/>
        <w:t xml:space="preserve">Formarono costoro la nuova leva culturale, morale e sociale dello  sviluppo meridionale, anche se non tutti ritornarono nel Sud da cui erano partiti … Erano partiti tutti con il treno, con la &lt; Freccia del Sud &gt;, portando con sé  valige di cartone  legate con lo spago e tanti sogni dentro e poi …. divennero la coscienza critica di uno sviluppo da creare e da non attendere  dall’alto! </w:t>
      </w:r>
    </w:p>
    <w:p>
      <w:pPr>
        <w:pStyle w:val="Normal"/>
        <w:rPr>
          <w:sz w:val="24"/>
          <w:szCs w:val="24"/>
        </w:rPr>
      </w:pPr>
      <w:r>
        <w:rPr/>
        <w:t xml:space="preserve">Si capisce Angelo Scivoletto che viveva  una vita “organica e parallela”: a Parma e nelle università insegnava e ricercava; a Modica  testimoniava e ricercava  sul vissuto meridionale “tipico”  creando le condizioni spirituali  di  una nuova  coscienza antropologica, culturale, sociale e politica di attiva  ricostruzione  di un vero e  autonomo  sviluppo meridionale. </w:t>
      </w:r>
    </w:p>
    <w:p>
      <w:pPr>
        <w:pStyle w:val="Normal"/>
        <w:rPr>
          <w:sz w:val="24"/>
          <w:szCs w:val="24"/>
        </w:rPr>
      </w:pPr>
      <w:r>
        <w:rPr/>
        <w:t xml:space="preserve">Si noti che  la  prima  ricerca  sociologica  militante e significativa fu fatta  da lui  al Sud  sulle &lt; </w:t>
      </w:r>
      <w:r>
        <w:rPr>
          <w:i/>
          <w:iCs/>
        </w:rPr>
        <w:t>Grotte abitate di Modica</w:t>
      </w:r>
      <w:r>
        <w:rPr/>
        <w:t xml:space="preserve"> &gt; e che l’ultima  grande  ricerca fu da lui dedicata  alla questione geopolitica di un Mediterraneo, area di pace e di equilibrio  delicato e fragile  di una nuova  strategia internazionale  de &lt;</w:t>
      </w:r>
      <w:r>
        <w:rPr>
          <w:i/>
          <w:iCs/>
        </w:rPr>
        <w:t>l’arte della Pace</w:t>
      </w:r>
      <w:r>
        <w:rPr/>
        <w:t xml:space="preserve">&gt;. </w:t>
      </w:r>
    </w:p>
    <w:p>
      <w:pPr>
        <w:pStyle w:val="Normal"/>
        <w:rPr>
          <w:sz w:val="24"/>
          <w:szCs w:val="24"/>
        </w:rPr>
      </w:pPr>
      <w:r>
        <w:rPr/>
        <w:t>Da questa visione ampia e concreta, drammatica e umanissima nasce  lo studio  sul pensiero di Giorgio La Pira relativamente alla guerra e alla pace (lo ricordo personalmente, perché ne parlammo in sede di impostazione, Angelo ed io, nella Sala Convegni di S.Pietro a Modica).</w:t>
      </w:r>
    </w:p>
    <w:p>
      <w:pPr>
        <w:pStyle w:val="Normal"/>
        <w:rPr>
          <w:sz w:val="24"/>
          <w:szCs w:val="24"/>
        </w:rPr>
      </w:pPr>
      <w:r>
        <w:rPr/>
        <w:t xml:space="preserve">Da questi brevi cenni si può cogliere  l’animo e il senso della sua ricerca sociologica che, per così dire, nasce nel Meridione  e indica nel Meridione  come categoria storica (alla Max Weber !) la  metafora di tutte le realtà meridionali e periferiche dei popoli  poveri e migranti in cammino, alla ricerca non di un’altra patria ma di un’altra  possibilità  di esistenza e di sviluppo nel nome della comune umanità e prossimità. </w:t>
      </w:r>
    </w:p>
    <w:p>
      <w:pPr>
        <w:pStyle w:val="Normal"/>
        <w:rPr>
          <w:sz w:val="24"/>
          <w:szCs w:val="24"/>
        </w:rPr>
      </w:pPr>
      <w:r>
        <w:rPr/>
        <w:t xml:space="preserve">La parabola del popolo meridionale è emblematica, quindi,  della vicenda  storica dei tanti popoli poveri ed emarginati, che sono stati e sono vittime innocenti di un disumano sviluppo capitalistico e di una logica disumana e perversa di tipo economicistico. </w:t>
      </w:r>
    </w:p>
    <w:p>
      <w:pPr>
        <w:pStyle w:val="Normal"/>
        <w:rPr>
          <w:sz w:val="24"/>
          <w:szCs w:val="24"/>
        </w:rPr>
      </w:pPr>
      <w:r>
        <w:rPr/>
        <w:t xml:space="preserve">Nel Mediterraneo mare di mezzo si incontrano  “i meridionali” dei diversi  luoghi e paesi poveri, che hanno in comune una condizione di privazione e una voglia di emigrazione  per  la ricerca di un lavoro dignitoso  e per vivere lontani dalla povertà e dalla miseria in una  qualità superiore di vita  personale e familiare. È questa la nuova umanità in cammino che sogna  e spera, che soffre e desidera un orizzonte di Valori  Forti  su cui edificare la nuova civilizzazione mondiale. </w:t>
      </w:r>
    </w:p>
    <w:p>
      <w:pPr>
        <w:pStyle w:val="Normal"/>
        <w:rPr>
          <w:sz w:val="24"/>
          <w:szCs w:val="24"/>
        </w:rPr>
      </w:pPr>
      <w:r>
        <w:rPr/>
        <w:t>Angelo Scivoletto è stato dunque, a mio parere, non solo un discepolo ma anche un maestro, non solo un cattedratico ma anche un poeta e un profeta, maieutico e politico, un cristiano coerente e pronto ad affrontare le sfide dei tempi violenti e nichilisti di una triste e lunga Apocalisse che, proprio nel Mediterraneo, stanno facendo le prove di una avanzata  terroristica di un sedicente Califfo  nel nome di un DIO  che non può esistere se non ha né cuore né ragione e si nutre del sangue degli innocenti .</w:t>
      </w:r>
    </w:p>
    <w:p>
      <w:pPr>
        <w:pStyle w:val="Normal"/>
        <w:rPr>
          <w:sz w:val="24"/>
          <w:szCs w:val="24"/>
        </w:rPr>
      </w:pPr>
      <w:r>
        <w:rPr/>
        <w:t>Ancora una volta, fino a quando ci saranno uomini  giusti  e  maestri di pensiero e di umanità come Angelo Scivoletto,  non si spegnerà  in questa area storica, geografica e spirituale  il sogno utopico dei valori forti dell'umanesimo  cristiano e di quello delle religioni monoteistiche “sorelle “che parlano anche oggi, pur nelle contraddizioni del presente,  il linguaggio antico  della speranza, della pace  e della  civiltà,  in nome di quell’ Uomo che in fondo è stato ed è , nelle sue radici più profonde, essenzialmente &lt; meridionale &gt; nell’anima e nella  vocazione.</w:t>
      </w:r>
    </w:p>
    <w:p>
      <w:pPr>
        <w:pStyle w:val="Normal"/>
        <w:rPr>
          <w:sz w:val="24"/>
          <w:szCs w:val="24"/>
        </w:rPr>
      </w:pPr>
      <w:r>
        <w:rPr>
          <w:sz w:val="24"/>
          <w:szCs w:val="24"/>
        </w:rPr>
        <w:t> </w:t>
      </w:r>
    </w:p>
    <w:p>
      <w:pPr>
        <w:pStyle w:val="Normal"/>
        <w:rPr>
          <w:sz w:val="24"/>
          <w:szCs w:val="24"/>
        </w:rPr>
      </w:pPr>
      <w:r>
        <w:rPr/>
        <w:t>Luciano Nicastro – filosofo e sociologo ragusano</w:t>
      </w:r>
    </w:p>
    <w:p>
      <w:pPr>
        <w:pStyle w:val="Normal"/>
        <w:widowControl/>
        <w:bidi w:val="0"/>
        <w:spacing w:lineRule="auto" w:line="276" w:before="0" w:after="200"/>
        <w:rPr/>
      </w:pPr>
      <w:r>
        <w:rPr/>
        <w:t>In memoriam</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3465830</wp:posOffset>
              </wp:positionH>
              <wp:positionV relativeFrom="page">
                <wp:posOffset>990981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780.3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alibri" w:hAnsi="Calibri" w:cs="Calibri"/>
      <w:b/>
      <w:bCs/>
      <w:kern w:val="2"/>
      <w:sz w:val="36"/>
      <w:szCs w:val="36"/>
    </w:rPr>
  </w:style>
  <w:style w:type="character" w:styleId="SottotitoloCarattere">
    <w:name w:val="Sottotitolo Carattere"/>
    <w:qFormat/>
    <w:rPr>
      <w:rFonts w:ascii="Calibri" w:hAnsi="Calibri" w:eastAsia="Times New Roman" w:cs="Times New Roman"/>
      <w:b/>
      <w:i/>
      <w:sz w:val="28"/>
      <w:szCs w:val="28"/>
    </w:rPr>
  </w:style>
  <w:style w:type="paragraph" w:styleId="Heading">
    <w:name w:val="Heading"/>
    <w:basedOn w:val="Normal"/>
    <w:next w:val="Normal"/>
    <w:qFormat/>
    <w:pPr>
      <w:spacing w:before="240" w:after="240"/>
      <w:jc w:val="center"/>
      <w:outlineLvl w:val="0"/>
    </w:pPr>
    <w:rPr>
      <w:rFonts w:ascii="Calibri" w:hAnsi="Calibri" w:cs="Calibri"/>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libri" w:hAnsi="Calibri" w:eastAsia="Times New Roman" w:cs="Times New Roman"/>
      <w:b/>
      <w: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5:00Z</dcterms:created>
  <dc:creator>Luciano Nicastro</dc:creator>
  <dc:description/>
  <cp:keywords/>
  <dc:language>en-US</dc:language>
  <cp:lastModifiedBy>Nicastro Andrea</cp:lastModifiedBy>
  <dcterms:modified xsi:type="dcterms:W3CDTF">2017-02-22T21:30:00Z</dcterms:modified>
  <cp:revision>4</cp:revision>
  <dc:subject/>
  <dc:title/>
</cp:coreProperties>
</file>